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XXX</w:t>
      </w:r>
      <w:r>
        <w:rPr>
          <w:b/>
          <w:sz w:val="32"/>
          <w:szCs w:val="32"/>
          <w:lang w:val="en-US" w:eastAsia="zh-CN"/>
        </w:rPr>
        <w:t>个人成长报告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、为什么参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十方缘三星义工认证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对临终老人心灵呵护的认识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、对死亡的认识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、服务老人、呵护心灵、成就自我的生命成长感悟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五、十大技术经典案例（至少两个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注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每一个经典案例后面加入案例解析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觉察老人的状态：根据案例描述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觉察自己的状态：根据案例描述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调整自己的状态到宁静祥和：根据案例描述如何调整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同频：和老人在一起陪伴（使用什么技术）：根据案例描述如何使用技术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共振：根据案例描述</w:t>
      </w:r>
    </w:p>
    <w:p>
      <w:pPr>
        <w:pStyle w:val="Normal"/>
        <w:jc w:val="both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ind w:left="-142" w:hanging="280"/>
      <w:jc w:val="both"/>
      <w:rPr>
        <w:rFonts w:ascii="Cambria" w:hAnsi="Cambria" w:cs="Cambria"/>
      </w:rPr>
    </w:pPr>
    <w:r>
      <w:rPr>
        <w:rFonts w:ascii="Cambria" w:hAnsi="Cambria" w:cs="Cambria"/>
      </w:rPr>
      <w:t>每一个生命都是需要被呵护的，所以我们不分析、不评判、不下定义，就是爱与陪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>
        <w:rFonts w:eastAsia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52400</wp:posOffset>
          </wp:positionV>
          <wp:extent cx="1593215" cy="425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3:00Z</dcterms:created>
  <dc:creator>Administrator</dc:creator>
  <dc:description/>
  <dc:language>en-US</dc:language>
  <cp:lastModifiedBy>黄金颖</cp:lastModifiedBy>
  <dcterms:modified xsi:type="dcterms:W3CDTF">2019-11-07T08:47:18Z</dcterms:modified>
  <cp:revision>7</cp:revision>
  <dc:subject/>
  <dc:title>十方缘三星义工评定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