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走进十方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在公益活动中自我成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十方缘一星义工培训教案模版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培训主题：走进十方缘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在公益活动中自我成长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培训目标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了解十方缘；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理解并植入十方缘价值观；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体验爱；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唤醒大家陪伴的热情，让义工愿意去养老院服务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培训重点内容：理解十方缘价值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培训难点：体验爱与陪伴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培训方法：现场授课，互动分享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六、培训流程和时间安排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75"/>
        <w:gridCol w:w="915"/>
        <w:gridCol w:w="4965"/>
        <w:gridCol w:w="268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长（建议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内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及温馨提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播放介绍视频（公益行采访、孝行天下访谈等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（开始前播放）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开场白和大家自我介绍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人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静心（呵护自己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静谧之美</w:t>
            </w:r>
          </w:p>
        </w:tc>
      </w:tr>
      <w:tr>
        <w:trPr>
          <w:trHeight w:val="2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十方缘简介视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视频</w:t>
            </w:r>
          </w:p>
        </w:tc>
      </w:tr>
      <w:tr>
        <w:trPr>
          <w:trHeight w:val="15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方缘简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社会价值和意义，为什么，临终老人的定义，临终呵护，使命，愿景，核心价值观，主要工作，义工的要求及成长路径</w:t>
            </w:r>
            <w:r>
              <w:rPr>
                <w:rFonts w:ascii="宋体;SimSun" w:hAnsi="宋体;SimSun" w:cs="宋体;SimSun"/>
                <w:szCs w:val="21"/>
              </w:rPr>
              <w:t>，十方缘的组织架构，心灵呵护工作委员会，十方缘基金会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核心价值观的诠释（案例分享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享爱与陪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爱是什么，案例分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陪伴是什么，案例分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十大技术模拟：抚触沟通（护场义工协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别两个角色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为老人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为义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彼此分享抚触的感受，集体分享抚触的感受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静谧之美</w:t>
            </w:r>
          </w:p>
        </w:tc>
      </w:tr>
      <w:tr>
        <w:trPr>
          <w:trHeight w:val="3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方缘服务流程介绍和注意事项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一上午因参与培训人数较多，无法完成这三个环节，可在服务的实践中，为新义工加深解读义工服务行为规范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条，以及在午间培训环节进行案例模拟的体验。</w:t>
            </w:r>
          </w:p>
        </w:tc>
      </w:tr>
      <w:tr>
        <w:trPr>
          <w:trHeight w:val="3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方缘义工服务行为规范解读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方缘案例模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一组（老人，主沟通义工，辅助沟通义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陪伴（时间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钟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分享和讲师回馈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撰写培训感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感悟及反馈表、垫板</w:t>
            </w:r>
          </w:p>
        </w:tc>
      </w:tr>
      <w:tr>
        <w:trPr>
          <w:trHeight w:val="3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一句话分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感恩合一，合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机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温馨提示：课程设计为</w:t>
      </w:r>
      <w:r>
        <w:rPr>
          <w:b/>
          <w:szCs w:val="21"/>
        </w:rPr>
        <w:t>3</w:t>
      </w:r>
      <w:r>
        <w:rPr>
          <w:b/>
          <w:szCs w:val="21"/>
        </w:rPr>
        <w:t>小时</w:t>
      </w:r>
      <w:r>
        <w:rPr>
          <w:b/>
          <w:szCs w:val="21"/>
        </w:rPr>
        <w:t>30</w:t>
      </w:r>
      <w:r>
        <w:rPr>
          <w:b/>
          <w:szCs w:val="21"/>
        </w:rPr>
        <w:t>分钟，红色为必讲环节和内容，可以根据需求调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958" w:leader="none"/>
      </w:tabs>
      <w:jc w:val="both"/>
      <w:rPr>
        <w:rFonts w:ascii="Cambria" w:hAnsi="Cambria" w:cs="Cambria"/>
      </w:rPr>
    </w:pPr>
    <w:r>
      <w:rPr>
        <w:rFonts w:ascii="Cambria" w:hAnsi="Cambria" w:cs="Cambria"/>
      </w:rPr>
      <w:t>每一个生命都是需要被呵护的，所以我们不分析、不评判、不下定义，就是爱与陪伴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rPr/>
    </w:pPr>
    <w:r>
      <w:rPr>
        <w:sz w:val="18"/>
        <w:szCs w:val="18"/>
      </w:rPr>
      <w:drawing>
        <wp:inline distT="0" distB="0" distL="0" distR="0">
          <wp:extent cx="160274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5:00Z</dcterms:created>
  <dc:creator>win7</dc:creator>
  <dc:description/>
  <cp:keywords/>
  <dc:language>en-US</dc:language>
  <cp:lastModifiedBy>DELL</cp:lastModifiedBy>
  <cp:lastPrinted>2014-05-27T21:50:00Z</cp:lastPrinted>
  <dcterms:modified xsi:type="dcterms:W3CDTF">2018-07-12T11:57:00Z</dcterms:modified>
  <cp:revision>2</cp:revision>
  <dc:subject/>
  <dc:title>三、十方缘服务的十大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